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Директор школы  МБОУ «СОШ №14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__________Н.Н. Смбат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сихолого-педагогическ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учебный год в 1-х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СИХОДИАГНОСТ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345"/>
        <w:gridCol w:w="2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Цель работ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рок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к школьному обучению учащихся 1-х класс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уровня готовности к школьному обучению. Формирование группы первоклассников с трудностями к адапт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эмоционального самочувствия в школе у учащихся 1-11 класс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эмоционального состояния учащихся, выявление учащихся с повышенным уровнем тревож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диагностика учащихся к ПМП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окументов учащихся к ПМК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ная диагностика учащихся 1-х классов по окончанию коррекционно-развивающей рабо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эффективности КР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-январь,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родител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рос психологических услу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ая диагностика готовности к обучению в среднем звене школы (4-е классы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дезадапт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КОРРЕКЦИОННО-РАЗВИВАЮЩАЯ РАБОТА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89"/>
        <w:gridCol w:w="3259"/>
        <w:gridCol w:w="25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З (коррекционно-</w:t>
            </w:r>
          </w:p>
          <w:p>
            <w:pPr>
              <w:pStyle w:val="Normal"/>
              <w:rPr/>
            </w:pPr>
            <w:r>
              <w:rPr/>
              <w:t xml:space="preserve">развивающие занятия) на </w:t>
            </w:r>
          </w:p>
          <w:p>
            <w:pPr>
              <w:pStyle w:val="Normal"/>
              <w:rPr/>
            </w:pPr>
            <w:r>
              <w:rPr/>
              <w:t xml:space="preserve">этапе первичной адаптации – </w:t>
            </w:r>
          </w:p>
          <w:p>
            <w:pPr>
              <w:pStyle w:val="Normal"/>
              <w:rPr/>
            </w:pPr>
            <w:r>
              <w:rPr/>
              <w:t>1-е класс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роизвольных психологических процессов, снижение уровня тревожности первокласс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-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ПСИХОЛОГИЧЕСКОЕ ПРОСВЕЩ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240"/>
        <w:gridCol w:w="22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е родительское собрание «Первый класс»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родителей с психологическими особенностями первокласс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«Факторы риска возникновения школьной дезадаптации первоклассник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сихологической культуры род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едсове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сихологической культуры уч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МО учителей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ПСИХОЛОГИЧЕСКОЕ КОНСУЛЬТ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240"/>
        <w:gridCol w:w="22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ирование родителей 1-1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психологическая поддерж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ирование учителей 1-1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консультативной психологической помощ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консультирование семей «группы рис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ая поддержка и сопровожд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консультирование руководителей по вопросам формирования классных коллективов, разрешения конфликтных ситуаций в классных коллективах (будущих первоклассник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консультирование родителей дошкольников по вопросам готовности детей к школьному обуч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ПРОФЕССИОНАЛЬНО-МЕТОДИЧЕСКАЯ ПОДГОТОВ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240"/>
        <w:gridCol w:w="22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занятий в ИП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семинаров в ГПМПЦ «Гармо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. директора по УВР                                   Н.Г. Лебед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2:00Z</dcterms:created>
  <dc:creator>Аза Анатольевна</dc:creator>
  <dc:description/>
  <cp:keywords/>
  <dc:language>en-US</dc:language>
  <cp:lastModifiedBy>Ольга Селютина</cp:lastModifiedBy>
  <cp:lastPrinted>2019-08-05T09:23:00Z</cp:lastPrinted>
  <dcterms:modified xsi:type="dcterms:W3CDTF">2023-10-30T19:46:00Z</dcterms:modified>
  <cp:revision>16</cp:revision>
  <dc:subject/>
  <dc:title/>
</cp:coreProperties>
</file>