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653224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2"/>
        <w:gridCol w:w="1880"/>
        <w:gridCol w:w="2485"/>
      </w:tblGrid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ение в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ятиминуток»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.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ние приказов о назначении ответственных за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 и проведени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: при проведении занят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ах, спортивном зале и на открытых спортивных площадках; при проведении массовых и спортив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й.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организации массов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ездных мероприяти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ние приказа о назна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х за охрану жизни и здоровья обучающихся при проведении учебных сборов по основам военной службы с юношами 10-х классов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ие графиков дежу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ческих сотрудников и назнач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ежурных администр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ежурных по эта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ежурных по ст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ежурных учителей.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организации дежурств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кружков и секци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проведением инструктажей по ТБ и ОТ для сотрудников образовательного учреждения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года, по необходим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ведения журналов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аже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технического и санитарного состояния учебных кабинетов, спортивных залов, столовой и др. помещений, в которые имеют доступ  обучающиеся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ы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ов охраны труда и профилактики травматизма на производственных совеща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ивных совещаниях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ледование и учёт несчастных случаев с обучающимися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ле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частных случаев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Единых дней безопасности с использованием электронных ресурсов на тему: «Виды травматизма, их профилактика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педагоги, 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Профилактические мероприят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тические классные часы «Безопасная дорога в школу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учения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опасного поведения во время учебных занятий, объединений дополнительного образования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жд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зучения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 и устава образовательной организации. Разъяснения необходимости и обеспечение строгого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 внутреннего распорядка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циплины с целью предуп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у обучающихся культуры безопасного поведения в образовательной организации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11-х классов инструктажей по правилам поведения в дни каникул записью в соответствующий журн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осенние, зимние, весенние, летние) в рамках проведения классного час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обучающихся правила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ёмам безопасной работы в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я практически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енно в специализ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ах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общефизической  подготовки, повышение внима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работке технических приё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х игр и изучению правил в игровых видах спорт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щательная отработка приёмов и навыков работы на спортивных снарядах и обеспечение страховки учителями физкультуры, инструкторами по физической культуры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ой культуры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трогого 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м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емых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культурой и участию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х соревнованиях 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де их проведения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ы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обяз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я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ющих видов спортивной формы, специальной одежды и сменной обуви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оры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инструктажей по охране труда с обучающимися с фиксацией в специальном журнале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, учителя предмет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ной опасностью.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бесед, клас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ов, кинолект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дактических игр, презент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ятий-практикумов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, направленных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епление здоровья,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м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знедеятельности, навы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дения в быту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и-занятия для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ивших травмы,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и повторных инцидентов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, администраторы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профил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х Школы (квес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стированиях, диспутах, встреч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лайн собраниях)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участия в проек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анных с профилактикой детского травматизма: «Безопасная лестница в школе», «Организованная перемена», «Безопасность — враг травмы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и, социальный педаго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щание при директоре.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уаций с учителями.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учебных тре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эвакуации из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 при 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уациях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школы, сотрудник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рганиз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мен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и.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тер-классы учителей физической культуры, инструкторов по физической культуре «Спорт без травм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ы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рисунков «Безопасная школа» с последующей выставко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ИЗО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ещение городских семинаров по вопросу профилактики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ые педагоги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соревнованиях «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опасности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957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. Информационные мероприятия. Работа с родителям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омство обучающихся, педагогов, родителей с информацией по предупреждению детского травматизм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упление на производ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щаниях по вопросу профилактики детского травматизма и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я трав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 и воспитанников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УВ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я комиссии: о выполнении регламента действий педагога в случае получения ребенком травмы, работы с семьей пострадавшего и в целом по предупреждению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.директора по АХР , учителя-предме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одит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лайн-встреч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 в быту, на улице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ге в школу, в об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х, на проезжей части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т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лайн-встреч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телями обучающихс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нников, допуск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 мер безопасности/ получивших в связи с нарушением травмы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дагог 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ов профилактики детского травматизма на заседании Совета родителе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а родителей, администрация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 психолог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сихологи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постоянно действующих тематических стендов (уголков) по безопасности и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зданиях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учебных кабинетах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я-предметники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информ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ю детского травматизма на сайте учреждения образования, в официальных аккаунтах социальных сете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957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инструкций по охране труда и технике безопасности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и прогулок, туристических походов, экскурсий, экспедици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, классные 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информационных уголков безопасности по ПДД и безопасному маршруту в школу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, 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угол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рофилактике ДДТТ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нлайн-совещ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у выезда/вы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 на 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и, соблюдение алго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й класс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перемещении дете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е бесед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телями классн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офилактика ДДТТ. Безоп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шрут в школу» в рамках проведения родительских собраний (онлайн, очно)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дагоги-организаторы, классные руководители 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 обучающимися l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х классов инструктажей по ПДД с записью в соответствующий журнал перед/после каникул (осенние, зимние, весенние, летние) в рамках проведения классного час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ведения журналов: журнал инструктажа руководителей групп по технике безопасности при организации общественно-полезного, проведение внеклассных, внешкольных мероприятий (походов, экскурсий); журнал инструктажа обучающихся по технике безопасности при организации общественно-полезного, проведение внеклассных, внешкольных мероприятий (походов, экскурсий)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школьных, межрайонных, городских соревнованиях по профилактике ДДТТ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ый педагог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филактических занятий, бесед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11 классов сотрудниками ГИБДД (согласно плану работы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БДД)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пекторы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ый педагог   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отряда ЮИД,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ятий для ребят начальных классов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городск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Безопасное колесо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но положения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профилактической работы по ДДТТ по итогам учебного год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ый  педагог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957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Повышение профессионального уровня сотрудников по ПДТ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ведения обучающих семинаров с педагогическими работниками, родителями, классными руководителями о формах и методах внеклассной работы по профилактике детского травматизма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, октябрь, январь, апрел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АХР, специалист по безопасности, отв. за профил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вматизма, администраторы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ивное совещание «Нормативно- правовые документы по предупреждению школьного травматизма. ФЗ-273 «Об образовании в РФ», СанПиН, инструкции об ответственности при проведении мероприятий в школе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Школьный травматизм. Его причины и предупреждение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Ответственность педагога за жизнь и здоровье каждого ребенка». Дежурство педагога на перемене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графика дежурства педагогов на переменах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, феврал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рекомендации по алгоритму действий при несчастном случае с обучающимся в образовательной организации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, декабрь, март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- правовые документы по предупреждению школьного травматизма. ФЗ-273 «Об образовании в РФ», СанПиН, инструкции об ответственности при проведении мероприятий в школе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Организация деятельности детей во время ГПД». «Безопасная территория у школы».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Научить ребенка поведению во время еды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Обучение учащихся навыкам здорового образа жизни, требованиям соблюдения правил поведения в школе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, декабрь, январь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аж по проведению Новогодних мероприятий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 за профилактику травматизма,  Зам.директора по АХР</w:t>
            </w:r>
          </w:p>
        </w:tc>
      </w:tr>
      <w:tr>
        <w:trPr/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вопроса на совещании «Анализ случаев школьного травматизма за прошедший период»</w:t>
            </w:r>
          </w:p>
        </w:tc>
        <w:tc>
          <w:tcPr>
            <w:tcW w:w="18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8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User</dc:creator>
  <dc:description/>
  <cp:keywords/>
  <dc:language>en-US</dc:language>
  <cp:lastModifiedBy>Владимир Горяинов</cp:lastModifiedBy>
  <cp:lastPrinted>2022-06-24T14:19:00Z</cp:lastPrinted>
  <dcterms:modified xsi:type="dcterms:W3CDTF">2024-07-30T07:53:00Z</dcterms:modified>
  <cp:revision>5</cp:revision>
  <dc:subject/>
  <dc:title/>
</cp:coreProperties>
</file>