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1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2"/>
          <w:szCs w:val="22"/>
        </w:rPr>
        <w:t>г. Курск                                                                                                           «20»  апреля  2023 г.</w:t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 14», именуемое в дальнейшем Заказчик, в лице директора Смбатян Натальи Николаевны, действующего на основании Устава, с одной стороны, и ООО «КОНГРЕСС»,  именуемое (-ый) в дальнейшем Исполнитель, </w:t>
      </w:r>
      <w:r>
        <w:rPr>
          <w:sz w:val="22"/>
          <w:szCs w:val="22"/>
        </w:rPr>
        <w:t xml:space="preserve">в  лице генерального директора Дреминой Натальи Николаевны, действующего на основании </w:t>
      </w:r>
      <w:r>
        <w:rPr>
          <w:color w:val="000000"/>
          <w:sz w:val="22"/>
          <w:szCs w:val="22"/>
        </w:rPr>
        <w:t>Устава,  с другой стороны, в дальнейшем вместе именуемые Стороны, на основании п. ____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-28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>1.1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Предметом настоящего договора является оказание услуги  по организации питания в </w:t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sz w:val="22"/>
        </w:rPr>
        <w:t xml:space="preserve">школьном оздоровительном лагере дневного пребывания </w:t>
      </w:r>
      <w:r>
        <w:rPr>
          <w:sz w:val="22"/>
          <w:szCs w:val="22"/>
        </w:rPr>
        <w:t xml:space="preserve">МБОУ </w:t>
      </w:r>
      <w:r>
        <w:rPr>
          <w:color w:val="000000"/>
          <w:sz w:val="22"/>
          <w:szCs w:val="22"/>
        </w:rPr>
        <w:t>«Средняя общеобразовательная школа № 14»,</w:t>
      </w:r>
      <w:r>
        <w:rPr>
          <w:color w:val="000000"/>
          <w:sz w:val="22"/>
        </w:rPr>
        <w:t xml:space="preserve"> (далее – услуги) </w:t>
      </w:r>
      <w:r>
        <w:rPr>
          <w:sz w:val="22"/>
        </w:rPr>
        <w:t xml:space="preserve">в соответствии </w:t>
      </w:r>
      <w:r>
        <w:rPr>
          <w:sz w:val="22"/>
          <w:highlight w:val="yellow"/>
        </w:rPr>
        <w:t xml:space="preserve">с </w:t>
      </w:r>
      <w:r>
        <w:rPr>
          <w:sz w:val="23"/>
          <w:szCs w:val="23"/>
          <w:highlight w:val="yellow"/>
        </w:rPr>
        <w:t>постановлением Администрации города Курска от 13.04.2022 г. № 191 «Об организации отдыха, оздоровления и занятости детей и молодежи города Курска в 2023 году»</w:t>
      </w:r>
      <w:r>
        <w:rPr>
          <w:sz w:val="23"/>
          <w:szCs w:val="23"/>
        </w:rPr>
        <w:t xml:space="preserve"> </w:t>
      </w:r>
      <w:r>
        <w:rPr>
          <w:sz w:val="22"/>
        </w:rPr>
        <w:t>2 раза в день (завтрак, обед) в соответствии с примерным меню (приложение № 1 к договору).</w:t>
      </w:r>
    </w:p>
    <w:p>
      <w:pPr>
        <w:pStyle w:val="Heading"/>
        <w:tabs>
          <w:tab w:val="clear" w:pos="708"/>
          <w:tab w:val="left" w:pos="-28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>1.2. Исполнитель обязуется оказать, а Заказчик обязуется принять и оплатить на условиях настоящего договора услуг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сполнитель осуществляет действия по исполнению предмета договора в интересах Заказчика в пределах прав и обязанностей, закрепленных за ним настоящим договором.</w:t>
      </w:r>
    </w:p>
    <w:p>
      <w:pPr>
        <w:pStyle w:val="Heading"/>
        <w:tabs>
          <w:tab w:val="clear" w:pos="708"/>
          <w:tab w:val="left" w:pos="-284" w:leader="none"/>
        </w:tabs>
        <w:spacing w:before="0" w:after="0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 договора и порядок расчетов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Цена договора составляет  </w:t>
      </w:r>
      <w:r>
        <w:rPr>
          <w:b/>
          <w:i/>
          <w:color w:val="000000"/>
          <w:sz w:val="22"/>
          <w:szCs w:val="22"/>
        </w:rPr>
        <w:t xml:space="preserve">532 224,00 </w:t>
      </w:r>
      <w:r>
        <w:rPr>
          <w:color w:val="000000"/>
          <w:sz w:val="22"/>
          <w:szCs w:val="22"/>
        </w:rPr>
        <w:t>(Пятьсот тридцать две тысячи двести двадцать четыре) руб. 00 коп</w:t>
      </w:r>
      <w:r>
        <w:rPr>
          <w:b/>
          <w:i/>
          <w:color w:val="000000"/>
          <w:sz w:val="22"/>
          <w:szCs w:val="22"/>
        </w:rPr>
        <w:t>.,</w:t>
      </w:r>
      <w:r>
        <w:rPr>
          <w:color w:val="000000"/>
          <w:sz w:val="22"/>
          <w:szCs w:val="22"/>
        </w:rPr>
        <w:t xml:space="preserve"> без НДС , из расчета стоимости  набора продуктов питания – 210 руб.00 коп. в день на одного человека.  Цена договора включает в себя приобретение продуктов питания, услугу по приготовлению пищи в размере 28% от стоимости набора продуктов питания, а так же все затраты, связанные  с выполнением обязательств по договору, в том числе уплату налогов, сборов, отчислений и других обязательных платежей, установленных законодательством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договора,   является твердой и определяется на весь срок исполнения договора, за исключением случаев, установленных разделом 9 договора и  предусмотренных законодательством  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Источником финансирования настоящего договора являются </w:t>
      </w:r>
      <w:r>
        <w:rPr>
          <w:color w:val="000000"/>
          <w:sz w:val="24"/>
          <w:szCs w:val="24"/>
        </w:rPr>
        <w:t>субсидии из бюджета Курской области, бюджета города Курска на 2023 г.</w:t>
      </w:r>
      <w:r>
        <w:rPr>
          <w:sz w:val="23"/>
          <w:szCs w:val="23"/>
        </w:rPr>
        <w:t>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в рамках реализации муниципальной программы «Совершенствование работы с молодежью, организация отдыха и оздоровления детей,  развитие физической культуры и спорта в городе Курске на 2019-2024 годах», утвержденной постановлением Администрации города Курска № 2559 от 07.11.2018 г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2.3. Заказчик и Исполнитель производят сверку взаиморасчетов на основании данных товарно-транспортных накладных, счетов-фактур и составляют акты сверки взаиморасчетов и акты приема-сдачи услуги в течение 5 рабочих  дней после получения от Исполнителя счета (счета-фактуры)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</w:t>
      </w:r>
      <w:r>
        <w:rPr>
          <w:sz w:val="22"/>
          <w:szCs w:val="22"/>
        </w:rPr>
        <w:t>Расчет Заказчика с Исполнителем осуществляется путем перечисления денежных средств на расчетный счет Исполнителя в следующем порядке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Заказчик производит предоплату в размере 30% от стоимости услуги не позднее 10 рабочих дней со дня начала работы школьного оздоровительного лагеря на основании сч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окончательный расчет производится за фактически оказанную услугу после подписания акта приема-сдачи услуги в течение 30 дней, на основании выставленного Исполнителем  счета (счет-фактура не предоставляется, если Исполнитель находится на упрощенной системе налогообложения) в соответствии с актом приема-сдачи услуги и актом сверки взаиморасчето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5. </w:t>
      </w:r>
      <w:r>
        <w:rPr>
          <w:rStyle w:val="Blk"/>
          <w:sz w:val="22"/>
          <w:szCs w:val="22"/>
        </w:rPr>
        <w:t>Сумма, подлежащая уплате Заказчиком юридическому лицу или физическому лицу, в том числе зарегистрированному в качестве индивидуального предпринимателя, должна быть уменьшена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чество оказываемых услуг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1. Качество оказываемой услуги, должно соответствовать действующим на территории РФ стандартам, ГОСтам, следующим нормативным документ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едеральный закон «Об образовании в Российской Федерации» от 29.12.2012 № 273-ФЗ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едеральный закон от 30.03.1999г. № 52-ФЗ «О санитарно-эпидемиологическом благополучии населения»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едеральный закон от 02.01.2000г. № 29-ФЗ «О качестве и безопасности пищевых продуктов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анПиН 2.3.2.1078-01 «Гигиенические требования безопасности и пищевой ценности пищевых продуктов»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анПиН 2.3.2.1324-03 «Гигиенические требования к срокам годности и условиям хранения пищевых продуктов»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анПиН 2.1.4.1074-01 «Питьевая вода. Гигиенические требования к качеству воды централизованных систем питьевого водоснабжения. Контроль качества»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анПиН 2.1.4.1116-02 «Питьевая вода. Гигиенические требования к качеству воды, расфасованной в емкости. Контроль качества»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Пищевые отравления и их профилактика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Ассортимент и условия реализации пищевых продуктов, предназначенных для дополнительного питания учащихся образовательных учреждений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етодические рекомендации № 0100/8605-07-34 «Примерные меню горячих школьных завтраков и обедов для организации питания детей 7-11 и 11-18 лет в государственных образовательных учреждениях»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етодические рекомендации № 0100/8604-07-34 «Рекомендуемые среднесуточные наборы продуктов для питания детей 7-11 и 11-18 лет»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етодические рекомендации №0100/8606-07-34 «Рекомендуемый ассортимент пищевых продуктов для реализации в школьных буфетах»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ормы физиологических потребностей в пищевых веществах и энергии для различных групп населения СССР (утв. Главным санитарным врачом СССР 28 мая 1991 г. N 5786-91)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каз Минздрава РФ от 14 декабря 1999 г. N 444 «О мерах по профилактике заболеваний, связанных с дефицитом йода и других микронутриентов»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исьмо Минздрава РФ от 23 июня 2003 г. N 13-16/42 «О направлении информационного письма «Об обеспечении общеобразовательных учреждений йодированной солью и пищевыми продуктами, обогащенными микронутриентами»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етодические рекомендации по проведению профилактических мероприятий, направленных на охрану и укрепление здоровья обучающихся в общеобразовательных учреждениях (утв. Министерством здравоохранения и социального развития РФ 15 января 2008 г. N 206-ВС) </w:t>
      </w:r>
    </w:p>
    <w:p>
      <w:pPr>
        <w:pStyle w:val="Normal"/>
        <w:ind w:right="-141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ешение Комиссии Таможенного союза от 09.12.2011 N 880 "О принятии технического регламента Таможенного союза "О безопасности пищевой продукции" (вместе с "ТР ТС 021/2011. Технический регламент Таможенного союза. О безопасности пищевой продукции"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Иные нормативно-правовые акты Перечень основных действующих нормативных и методических документов по гигиене детей и подро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2. Питание детей должно быть качественным, рационально сбалансированным, с наличием достаточного количества микроэлементов и витаминов, соответствующего санитарно-эпидемиологическим требованиям к организации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Готовые блюда, продукты питания не должны содержать ароматизаторов, красителей, стабилизаторов, консервантов, пищевых добавок, за исключением допущенных для производства продуктов детского питания санитарными правилами и нормами СанПи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ые блюда должны соответствовать санитарно-гигиеническим требованиям и высоким органолептическим показател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обязуется обеспечить строгое соблюдение правил приемки поступающих полуфабрикатов и сырья, требований  кулинарной обработке пищевых продук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иготовлении продукции питания учитывается технология приготовления, содержание пищевых веществ, химический состав и энергетическая  ценность проду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4. При оказании услуги Исполнителем должно обеспечиваться строгое соблюдение требований к кулинарной обработке пищевых продуктов, удовлетворяющих гигиеническим требованиям, предъявляемым к продовольственному сырью, пищевым продуктам, сопровождаемым документами, удостоверяющими их качество и безопасность, с указанием даты выработки, сроков и условий хранения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5. Пищевые продукты и производственное сырье в организации питания должны иметь соответствующую документацию подтверждающую их качество и безопасность: удостоверение качества и безопасности пищевых продуктов; документы ветеринарно-санитарной экспертизы; документы изготовителя, поставщика пищевых продуктов, подтверждающих их происхождение; сертификаты соответствия, декларация о соответств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6. Услуга, не соответствующая требованиям, указанным в пункте 3.1.- 3.5. настоящего договора, считается не оказан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7. Проверка соответствия качества оказываемой услуги требованиям, установленным договором, может осуществляться Заказчиком с привлечением экспертов, экспертных организа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, условия и место  оказания услуг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Исполнитель на условиях, определяемых настоящим договором,  оказывает у</w:t>
      </w:r>
      <w:r>
        <w:rPr>
          <w:sz w:val="22"/>
          <w:szCs w:val="22"/>
        </w:rPr>
        <w:t>слугу по организации двухразового питания в школьном оздоровительном лагере дневного пребывания в МБОУ «</w:t>
      </w:r>
      <w:r>
        <w:rPr>
          <w:color w:val="000000"/>
          <w:sz w:val="22"/>
          <w:szCs w:val="22"/>
        </w:rPr>
        <w:t>Средняя общеобразовательная школа № 14»,</w:t>
      </w:r>
      <w:r>
        <w:rPr>
          <w:sz w:val="22"/>
          <w:szCs w:val="22"/>
        </w:rPr>
        <w:t xml:space="preserve"> в период с «01» июня 2023 г. по «22» июня 2023 г. ежедневно, в дни посещения лагеря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а оказывается в соответствии с примерным меню в установленное Заказчиком  время: завтрак в _____ час. ____мин., обед в _____ час. ______ мин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личество дней посещения школьного оздоровительного лагеря дневного пребывания составляет – 18 рабочих дней. </w:t>
      </w:r>
      <w:r>
        <w:rPr>
          <w:rFonts w:cs="Times New Roman" w:ascii="Times New Roman" w:hAnsi="Times New Roman"/>
          <w:color w:val="000000"/>
        </w:rPr>
        <w:t>Максимальное к</w:t>
      </w:r>
      <w:r>
        <w:rPr>
          <w:rFonts w:cs="Times New Roman" w:ascii="Times New Roman" w:hAnsi="Times New Roman"/>
        </w:rPr>
        <w:t>оличество питающихся  детей в лагере  -  110 человек в день.</w:t>
      </w:r>
    </w:p>
    <w:p>
      <w:pPr>
        <w:pStyle w:val="ConsPlusCell"/>
        <w:widowControl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Услуга включает в себя приобретение продуктов питания, их погрузку, доставку, разгрузку, приготовление, порционирование, оформление и раздачу готовых блюд и осуществляется на базе столовой Заказчика (</w:t>
      </w:r>
      <w:r>
        <w:rPr>
          <w:rFonts w:cs="Times New Roman" w:ascii="Times New Roman" w:hAnsi="Times New Roman"/>
          <w:sz w:val="22"/>
          <w:szCs w:val="22"/>
        </w:rPr>
        <w:t>МБОУ «СОШ №14»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ConsPlusCell"/>
        <w:widowControl/>
        <w:snapToGrid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Исполнитель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-оказывать услугу надлежащего качества, в обусловленный срок и установленное в пункте 4.1. настоящего договора врем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 своевременно осуществлять закупку продуктов питания надлежащего качества с целью оказания услуги в объеме и сроки, предусмотренные настоящим договор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обеспечивать надлежащее содержание предоставленного для оказания услуги оборудования  с соблюдением установленных правил и требований санитарной, технической и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обеспечивать столовую производственным инвентарем, столовой посудой и приборами, моющими и дезинфицирующими средствами, производственный персонал – спецодеждой и обувь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едупреждать Заказчика о вероятных конкретных событиях или обстоятельствах в будущем, которые могут негативно повлиять на качество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предоставлять Заказчику акт приема-сдачи услуги в соответствии с условиями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оказывать услугу и выполнять свои обязанности по настоящему договору  на высоком профессиональном и этическом уровне. В отношении любого вопроса, связанного с настоящим договором или услугой, Исполнитель должен оказывать всяческое содействие Заказчику и соблюдать его законные интерес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обеспечить своевременное прохождение работниками, осуществляющими оказание услуги, предусмотренной п.1.1 настоящего договора, обязательных медицинских профилактических осмотров в соответствии с «Инструкцией по проведению обязательных профилактических медицинских обследований лиц поступающих на работу и работающих на пищевых предприятиях, в детских учреждениях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безвозмездно исправлять по требованию Заказчика все выявленные недостатки, ставшие следствием ненадлежащего исполнения условий настоящего договора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 провести мероприятия по подготовке пищеблока к началу оказания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 возместить в соответствии с законодательством причиненный ущерб, если по окончании срока оказания услуги по настоящему договору Исполнитель возвращает  Заказчику имущество  в состоянии  хуже полученного им до оказания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компенсировать затраты Заказчика на проведение экспертизы, проведенной в соответствии с частью 14 ст. 95 </w:t>
      </w:r>
      <w:r>
        <w:rPr>
          <w:sz w:val="22"/>
          <w:szCs w:val="22"/>
        </w:rPr>
        <w:t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Заказчик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осуществлять контроль за использованием и сохранностью имущества, предоставленного для оказания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ежедневно в срок до 09 час.00 мин. подавать заявку Исполнителю о количестве питающихся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принять услугу в соответствии с разделом 6 настоящего договора и в случае отсутствия претензий относительно ее объема, качества и соблюдения сроков ее оказания подписать акты приема-сдачи услуги и передать по одному экземпляру Исполнител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осуществлять оплату оказываемой Исполнителем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создавать Исполнителю необходимые условия для оказания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5.3. Исполнитель вправе требовать оплату оказанной Заказчику услуги в соответствии с разделом 2  настоящего догов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Заказчик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требовать предоставления информации, касающейся вопросов оказываемой Исполнителем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верять ход и качество оказываемой  Исполнителем услуги, не вмешиваясь в его деятель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и сроки приемки услуг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6.1. Приемка услуги  осуществляется ежедневно </w:t>
      </w:r>
      <w:r>
        <w:rPr>
          <w:color w:val="000000"/>
          <w:sz w:val="22"/>
          <w:szCs w:val="22"/>
        </w:rPr>
        <w:t>по количественным и качественным показателям</w:t>
      </w:r>
      <w:r>
        <w:rPr>
          <w:sz w:val="22"/>
          <w:szCs w:val="22"/>
        </w:rPr>
        <w:t xml:space="preserve"> в соответствии с условиями настоящего договора </w:t>
      </w:r>
      <w:r>
        <w:rPr>
          <w:color w:val="000000"/>
          <w:sz w:val="22"/>
          <w:szCs w:val="22"/>
        </w:rPr>
        <w:t>с учетом положений нормативно-правовых актов РФ, субъекта РФ и органа местного самоуправления, действующих на момент подписания договора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6.2. В случае выявления в процессе приемки  нарушений требований к качеству, количеству,  Заказчиком направляется уведомление Исполнителю с перечнем установленных нарушений в течение одного дня с момента осуществления приемки услуг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Заказчик и Исполнитель подписывают акт приема-сдачи услуги за фактически оказанные  услуги в течение пяти рабочих дней </w:t>
      </w:r>
      <w:r>
        <w:rPr>
          <w:sz w:val="22"/>
          <w:szCs w:val="22"/>
        </w:rPr>
        <w:t>со дня окончания см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6.4. По факту оказания услуги  Исполнителем предоставляются  счет (счет-фактура), товарная накладная, акт приема-сдач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5. Для проверки оказанной Исполнителем  услуги, в части  соответствия условиям договора Заказчик проводит экспертизу. Экспертиза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6. Если Заказчиком проведена экспертиза оказанной услуги с привлечением экспертов, экспертных организаций, решение об одностороннем отказе от исполнения договора (раздел 9 настоящего договора) может быть принято заказчиком только при условии, что по результатам экспертизы оказанной  услуги, в заключение эксперта, экспертной организации будут подтверждены нарушения условий договора, послужившие основанием для одностороннего отказа заказчика от исполнения догово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2"/>
          <w:szCs w:val="22"/>
        </w:rPr>
        <w:t>7.1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ConsPlusNormal1"/>
        <w:ind w:right="-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порядке, установленном Правительством Российской Федерации.</w:t>
      </w:r>
    </w:p>
    <w:p>
      <w:pPr>
        <w:pStyle w:val="ConsPlusNormal1"/>
        <w:ind w:right="-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трафы начисляются за неисполнение или ненадлежащее исполнение Исполнителем обязательств, предусмотренных договором, за исключением просрочки исполнения Исполнителем обязательств (в том числе гарантийного обязательства), предусмотренных договором. Размер штрафа устанавливается договором в порядке, установленном Правительством Российской Федерации, за исключением случаев, если законодательством Российской Федерации установлен иной порядок начисления штрафов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 штрафа устанавливается договором в порядке, установленном Правилами, утвержденных постановлением Правительства РФ от 30.08.2017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о внесении изменений в постановление Правительства Российской Федерации от 15 мая 2017 г. № 570 и признании утратившим силу постановления Правительства Российской Федерации от 25 ноября 2013 г. № 1063», в виде  суммы,  рассчитываемой как процент цены договора, или в случае, если договором предусмотрены этапы исполнения договора, как процент этапа исполнения договора (далее - цена договора (этапа))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2"/>
          <w:szCs w:val="22"/>
        </w:rPr>
        <w:t>7.2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2"/>
          <w:szCs w:val="22"/>
        </w:rPr>
        <w:t xml:space="preserve">7.3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2"/>
          <w:szCs w:val="22"/>
        </w:rPr>
        <w:t xml:space="preserve">7.4. Пеня начисляется за каждый день просрочки исполнения обязательства Заказчиком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.  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2"/>
          <w:szCs w:val="22"/>
        </w:rPr>
        <w:t>7.5. 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2"/>
          <w:szCs w:val="22"/>
        </w:rPr>
        <w:t>7.6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2"/>
          <w:szCs w:val="22"/>
        </w:rPr>
        <w:t>7.7. Применение санкций, предусмотренных настоящим разделом, не освобождает Стороны от выполнения принятых обязательств по настоящему договору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2"/>
          <w:szCs w:val="22"/>
        </w:rPr>
        <w:t>7.8. Меры ответственности Сторон, не предусмотренные в настоящем договоре, применяются в соответствии с действующим законодательством РФ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стоятельства непреодолимой силы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договору, в случае, если оно явилось следствием обстоятельств непреодолимой силы, а именно: наводнения, пожара, землетрясения, диверсии, военных действий, блокады, изменения законодательства, препятствующих надлежащему исполнению обязательств по настоящему договору,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Сторона, подвергшаяся действию обстоятельств непреодолимой силы, обязана немедленно уведомить другую Сторону о возникновении, виде и возможной продолжительности действия указанных обстоятельств. Данное уведомление должно быть подтверждено компетентным органом территории, где данное обстоятельство имело мест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Если такого уведомления не будет сделано в насколько возможно короткий срок, Сторона, подвергшаяся действию обстоятельств непреодолимой силы, лишается права ссылаться на них в свое оправдание, разве что само обстоятельство не давало возможности послать уведомл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 Если обстоятельства непреодолимой силы будут продолжаться свыше 1 (одного) месяца, то каждая из Сторон вправе по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менение, расторжение договора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9" w:firstLine="709"/>
        <w:jc w:val="both"/>
        <w:rPr/>
      </w:pPr>
      <w:r>
        <w:rPr>
          <w:color w:val="000000"/>
          <w:sz w:val="22"/>
          <w:szCs w:val="22"/>
        </w:rPr>
        <w:t xml:space="preserve">9.1. </w:t>
      </w:r>
      <w:r>
        <w:rPr>
          <w:sz w:val="22"/>
          <w:szCs w:val="22"/>
        </w:rPr>
        <w:t xml:space="preserve">Заказчик вправе по соглашению с Исполнителем в ходе исполнения договор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снизить цену договора без изменения предусмотренных договором объема услуги  и иных условий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 изменить не более чем на 10% предусмотренного договором  количество объема услуги в сторону увеличения или уменьшения. При этом по соглашению сторон допускается изменение с учетом положений бюджетного законодательства РФ цены договора пропорционально дополнительному объему услуги, исходя из установленной в договоре цены единицы услуги, но не более чем на 10% от цены договора. При уменьшении предусмотренным договором объема услуги, стороны договора обязаны уменьшить цену договора исходя из цены  единицы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Расторжение договора допускается по соглашению сторон, решению суда, в случае одностороннего отказа стороны договора от исполнения договора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Односторонний отказ от исполнения договора возможен в порядке, предусмотренном действующим законодательством, в случае нарушений условий, предусмотренных п. 9.5 догов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 Существенными нарушениями настоящего договора счит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1. Для Исполнител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казание услуг несоответствующих требованиям, установленным разделом 3 настоящего договор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рушение срока оказания услуг более чем на 1 ден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2. Для Заказчик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рушение сроков оплаты оказания услуг более чем на 30 д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5. Сторона, решившая расторгнуть договор, направляет письменное уведомление другой стороне, на которое другая Сторона должна ответить  в течение 10 дней с даты получения  уведом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6. Договор считается расторгнутым через 10 дней с даты надлежащего уведомления Стороны договора об одностороннем отказе от исполнения договора.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чие условия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10.1. Любые изменения, дополнения и приложения к настоящему договору действительны, если они выполнены в письменной форме и подписаны уполномоченными представителями каждой из Сторон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10.2. При исполнении договора не допускается перемена Исполнителя, за исключением случаев, если новый Исполнитель является правопреемником Исполнителя по договору вследствие реорганизации юридического лица в форме слияния, присоединения, пре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10.3. Ни одна из Сторон не вправе передавать свои права и обязанности или их часть по настоящему договору третьему лицу без предварительного согласия другой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10.4. Любое уведомление, запрос или согласие, выдача которого необходима или разрешена в связи с настоящим договором, оформляется в письменном виде и направляется одной Стороной другой Стороне заказной почтой, телеграфу или факсу по адресам, указанным в п. 11 настоящего догов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10.5. Взаимоотношения сторон в части не предусмотренной настоящим договором регулируются действующим законодательством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6. Настоящий договор составлен в  двух экземплярах, по одному для каждой из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10.7. Настоящий договор вступает в силу со дня его заключения Сторонами и действителен до полного исполнения взаимных обязательств и осуществления окончательных расчетов между Сторонами по настоящему договор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8. Приложения к настоящему договору:</w:t>
      </w:r>
    </w:p>
    <w:p>
      <w:pPr>
        <w:pStyle w:val="Normal"/>
        <w:shd w:fill="FFFFFF" w:val="clear"/>
        <w:ind w:right="-141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приложение № 1  – примерное меню; </w:t>
      </w:r>
    </w:p>
    <w:p>
      <w:pPr>
        <w:pStyle w:val="Normal"/>
        <w:shd w:fill="FFFFFF" w:val="clear"/>
        <w:ind w:right="-141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иложение № 1. 2– требования к продукт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, подписи сторо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39"/>
        <w:gridCol w:w="4819"/>
      </w:tblGrid>
      <w:tr>
        <w:trPr>
          <w:trHeight w:val="78" w:hRule="atLeast"/>
        </w:trPr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ind w:left="31" w:hanging="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80" w:hRule="atLeast"/>
        </w:trPr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«Средняя общеобразовательная школа № 14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305008, г. Курск, ул.        Пучковка, д. 1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305008, г. Курск, ул. Пучковка, д. 13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712) 53-48-47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kursk-14@yandex.r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Н / КПП </w:t>
            </w:r>
            <w:r>
              <w:rPr>
                <w:sz w:val="24"/>
                <w:szCs w:val="24"/>
                <w:shd w:fill="FFFFFF" w:val="clear"/>
              </w:rPr>
              <w:t>4629037034</w:t>
            </w:r>
            <w:r>
              <w:rPr>
                <w:sz w:val="24"/>
                <w:szCs w:val="24"/>
              </w:rPr>
              <w:t xml:space="preserve"> / 4632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ИК 013807906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р/с № </w:t>
            </w:r>
            <w:r>
              <w:rPr>
                <w:rFonts w:eastAsia="Calibri"/>
                <w:sz w:val="24"/>
                <w:szCs w:val="24"/>
                <w:lang w:eastAsia="ar-SA"/>
              </w:rPr>
              <w:t>03234643387010004400</w:t>
            </w:r>
          </w:p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ый казначейский счет 40102810545370000038</w:t>
            </w:r>
          </w:p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 ОТДЕЛЕНИИ КУРСК БАНКА РОСИИ//УФК по Курской области г. Курс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</w:t>
            </w:r>
            <w:r>
              <w:rPr>
                <w:rFonts w:eastAsia="Calibri"/>
                <w:sz w:val="24"/>
                <w:szCs w:val="24"/>
              </w:rPr>
              <w:t>20446Х51590</w:t>
            </w:r>
            <w:r>
              <w:rPr>
                <w:sz w:val="24"/>
                <w:szCs w:val="24"/>
              </w:rPr>
              <w:t xml:space="preserve"> в УФК по Курской об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грес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Н / КПП </w:t>
            </w:r>
            <w:r>
              <w:rPr>
                <w:color w:val="000000"/>
                <w:sz w:val="24"/>
                <w:szCs w:val="24"/>
              </w:rPr>
              <w:t>4632206677 / 463201001</w:t>
            </w:r>
          </w:p>
          <w:p>
            <w:pPr>
              <w:pStyle w:val="Normal"/>
              <w:widowControl w:val="false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ГРН </w:t>
            </w:r>
            <w:r>
              <w:rPr>
                <w:color w:val="000000"/>
                <w:sz w:val="24"/>
                <w:szCs w:val="24"/>
              </w:rPr>
              <w:t>1154632007793</w:t>
            </w:r>
          </w:p>
          <w:p>
            <w:pPr>
              <w:pStyle w:val="Normal"/>
              <w:widowControl w:val="false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ПО 44020044</w:t>
            </w:r>
          </w:p>
          <w:p>
            <w:pPr>
              <w:pStyle w:val="Normal"/>
              <w:widowControl w:val="false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305003, Курская обл., г. Курск, ул. Верхняя Луговая, д. 209</w:t>
            </w:r>
          </w:p>
          <w:p>
            <w:pPr>
              <w:pStyle w:val="Normal"/>
              <w:widowControl w:val="false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чтовый адрес: </w:t>
            </w:r>
            <w:r>
              <w:rPr>
                <w:color w:val="000000"/>
                <w:sz w:val="24"/>
                <w:szCs w:val="24"/>
              </w:rPr>
              <w:t>305003, Курская обл., г. Курск, ул. Верхняя Луговая, д. 209</w:t>
            </w:r>
          </w:p>
          <w:p>
            <w:pPr>
              <w:pStyle w:val="Normal"/>
              <w:widowControl w:val="false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фон: +7 (4712) 54-62-45</w:t>
            </w:r>
          </w:p>
          <w:p>
            <w:pPr>
              <w:pStyle w:val="Normal"/>
              <w:widowControl w:val="false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-mail: kongress-kursk@mail.ru</w:t>
            </w:r>
          </w:p>
          <w:p>
            <w:pPr>
              <w:pStyle w:val="Normal"/>
              <w:widowControl w:val="false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К 044525700</w:t>
            </w:r>
          </w:p>
          <w:p>
            <w:pPr>
              <w:pStyle w:val="Normal"/>
              <w:widowControl w:val="false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О «Райффайзенбанк», г. Москва</w:t>
            </w:r>
          </w:p>
          <w:p>
            <w:pPr>
              <w:pStyle w:val="Normal"/>
              <w:widowControl w:val="false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/с 4070281010000148894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с </w:t>
            </w:r>
            <w:r>
              <w:rPr>
                <w:bCs/>
                <w:color w:val="000000"/>
                <w:sz w:val="24"/>
                <w:szCs w:val="24"/>
              </w:rPr>
              <w:t>30101810200000000700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80" w:hRule="atLeast"/>
        </w:trPr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_________________/Н.Н. Смбатян /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/ Дремина Н. Н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.2 к </w:t>
      </w:r>
      <w:r>
        <w:rPr>
          <w:i/>
          <w:iCs/>
          <w:color w:val="000000"/>
          <w:sz w:val="22"/>
          <w:szCs w:val="22"/>
        </w:rPr>
        <w:t>договору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sz w:val="22"/>
          <w:szCs w:val="22"/>
        </w:rPr>
        <w:t>01</w:t>
      </w:r>
      <w:r>
        <w:rPr>
          <w:color w:val="000000"/>
          <w:sz w:val="22"/>
          <w:szCs w:val="22"/>
        </w:rPr>
        <w:t xml:space="preserve"> от  ______________ 2023 г.</w:t>
      </w:r>
    </w:p>
    <w:p>
      <w:pPr>
        <w:pStyle w:val="Normal"/>
        <w:spacing w:before="2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20" w:after="0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е к продуктам питания</w:t>
      </w:r>
    </w:p>
    <w:p>
      <w:pPr>
        <w:pStyle w:val="Normal"/>
        <w:spacing w:before="220" w:after="0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50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ко питьевое коровье пастеризованное, массовая доля жира 3,2%, без добавления сухих молочных продуктов и воды, фасовка 1 литр. ТР ТС 033/2013 «О безопасности молока и молочной продукции»; «ГОСТ 31450-2013. Межгосударственный стандарт. Молоко питьевое. Технические условия» (введен в действие Приказом Росстандарта от 28.06.2013 N 268-ст) </w:t>
            </w:r>
          </w:p>
        </w:tc>
      </w:tr>
      <w:tr>
        <w:trPr>
          <w:trHeight w:val="62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ана жирностью 15 % изготовлено из нормализованных или восстановленных сливок, фасовка не менее 0,5 кг. ТР ТС 033/2013 «О безопасности молока и молочной продукции»; «ГОСТ 31452-2012. Межгосударственный стандарт. Сметана. Технические условия» (введен в действие Приказом Росстандарта от 29.11.2012 N 1523-ст) </w:t>
            </w:r>
          </w:p>
        </w:tc>
      </w:tr>
      <w:tr>
        <w:trPr>
          <w:trHeight w:val="126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сладко-сливочное, массовая доля жирности не менее 72,5 %, крестьянское несоленое, высший сорт, без добавления растительных жиров, упаковка кашированная упаковочная фольга или пергамент " ГОСТ 32261-2013. Межгосударственный стандарт. Масло сливочное. Технические условия" (введен в действие Приказом Росстандарта от 22.11.2013 N 2134-ст), ТР ТС 033/2013 «О безопасности молока и молочной продукции»;</w:t>
            </w:r>
          </w:p>
        </w:tc>
      </w:tr>
      <w:tr>
        <w:trPr>
          <w:trHeight w:val="69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Сыр твердый –</w:t>
            </w:r>
            <w:r>
              <w:rPr>
                <w:color w:val="000000"/>
                <w:sz w:val="22"/>
                <w:szCs w:val="22"/>
              </w:rPr>
              <w:t xml:space="preserve"> массовая доля жира в пересчете на сухое вещество от 45,0% до 59,9% включ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без остроты.</w:t>
            </w:r>
            <w:r>
              <w:rPr>
                <w:rFonts w:cs="Times New Roman" w:ascii="Times New Roman" w:hAnsi="Times New Roman"/>
                <w:color w:val="000000"/>
              </w:rPr>
              <w:t xml:space="preserve"> ТР ТС 033/2013 «О безопасности молока и молочной продукции»;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"ГОСТ Р 52686-2006. Национальный стандарт Российской Федерации. Сыры. Общие технические условия" (утв. и введен в действие Приказом Ростехрегулирования от 27.12.2006 N 457-ст) </w:t>
            </w:r>
          </w:p>
        </w:tc>
      </w:tr>
      <w:tr>
        <w:trPr>
          <w:trHeight w:val="63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подсолнечное рафинированное дезодорированное премиум или высший сорт. "ГОСТ 1129-2013. Межгосударственный стандарт. Масло подсолнечное. Технические условия" (введен в действие Приказом Росстандарта от 28.10.2013 N 1253-ст), ТР ТС 024/2011 «Технический регламент на масложировую продукцию» или Федеральный закон от 24.06.2008 № 90-ФЗ «Технический регламент на масложировую продукцию»;</w:t>
            </w:r>
          </w:p>
        </w:tc>
      </w:tr>
      <w:tr>
        <w:trPr>
          <w:trHeight w:val="55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йцо куриное столовое, категория первая или отборная или высшая.  "ГОСТ 31654-2012. Межгосударственный стандарт. Яйца куриные пищевые. Технические условия" (введен в действие Приказом Росстандарта 28.09.2012 N 441-ст);</w:t>
            </w:r>
          </w:p>
        </w:tc>
      </w:tr>
      <w:tr>
        <w:trPr>
          <w:trHeight w:val="84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а пшеничная хлебопекарная, высший сорт или экстра "ГОСТ 26574-2017. Межгосударственный стандарт. Мука пшеничная хлебопекарная. Технические условия" (введен в действие Приказом Росстандарта от 27.10.2017 N 1543-ст)</w:t>
            </w:r>
          </w:p>
        </w:tc>
      </w:tr>
      <w:tr>
        <w:trPr>
          <w:trHeight w:val="98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 белокочанная, свежая, 1 класс. "ГОСТ Р 51809-2001. Государственный стандарт Российской Федерации. Капуста белокочанная свежая, реализуемая в розничной торговой сети. Технические условия" (принят и введен в действие Постановлением Госстандарта России от 12.09.2001 N 382-ст);</w:t>
            </w:r>
          </w:p>
        </w:tc>
      </w:tr>
      <w:tr>
        <w:trPr>
          <w:trHeight w:val="698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кла сорт товарный высший или первый столовая, свежая. "ГОСТ 32285-2013. Межгосударственный стандарт. Свекла столовая свежая, реализуемая в розничной торговой сети. Технические условия" (введен в действие Приказом Росстандарта от 17.12.2013 N 2279-ст);</w:t>
            </w:r>
          </w:p>
        </w:tc>
      </w:tr>
      <w:tr>
        <w:trPr>
          <w:trHeight w:val="78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 репчатый, свежий, 1 сорт. "ГОСТ 34306-2017. Межгосударственный стандарт. Лук репчатый свежий. Технические условия" (введен в действие Приказом Росстандарта от 28.11.2017 N 1844-ст)</w:t>
            </w:r>
          </w:p>
        </w:tc>
      </w:tr>
      <w:tr>
        <w:trPr>
          <w:trHeight w:val="83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ковь свежая, сорт первый или высший.  "ГОСТ 32284-2013 (UNECE STANDARD FFV-10:2010). Межгосударственный стандарт. Морковь столовая свежая, реализуемая в розничной торговой сети. Технические условия" (введен в действие Приказом Росстандарта от 17.12.2013 N 2281-ст); </w:t>
            </w:r>
          </w:p>
        </w:tc>
      </w:tr>
      <w:tr>
        <w:trPr>
          <w:trHeight w:val="74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и свежие, высший сорт.  "ГОСТ 34314-2017. Межгосударственный стандарт. Яблоки свежие, реализуемые в розничной торговле. Технические условия" (введен в действие Приказом Росстандарта от 15.12.2017 N 2006-ст);</w:t>
            </w:r>
          </w:p>
        </w:tc>
      </w:tr>
      <w:tr>
        <w:trPr>
          <w:trHeight w:val="66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рисовая шлифованная, сорт экстра или высший или первый. "ГОСТ 6292-93. Межгосударственный стандарт. Крупа рисовая. Технические условия" (принят Межгосударственным советом по стандартизации, метрологии и сертификации 21.10.1993);</w:t>
            </w:r>
          </w:p>
        </w:tc>
      </w:tr>
      <w:tr>
        <w:trPr>
          <w:trHeight w:val="71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гречневая ядрица, пропаренная, сорт первый или высший.  "ГОСТ Р 55290-2012. Национальный стандарт Российской Федерации. Крупа гречневая. Общие технические условия" (утв. и введен в действие Приказом Росстандарта от 29.11.2012 N 1471-ст);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 желтый колотый шлифованный, сорт первый.  "ГОСТ 6201-68. Межгосударственный стандарт. Горох шлифованный. Технические условия" (утв. и введен в действие Госстандартом СССР 04.03.1968) (ред. от 01.01.1991);</w:t>
            </w:r>
          </w:p>
        </w:tc>
      </w:tr>
      <w:tr>
        <w:trPr>
          <w:trHeight w:val="768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нные изделия из муки твердой пшеницы, сорт высший.  "ГОСТ 31743-2017. Межгосударственный стандарт. Изделия макаронные. Общие технические условия" (введен в действие Приказом Росстандарта от 10.10.2017 N 1378-ст)</w:t>
            </w:r>
          </w:p>
        </w:tc>
      </w:tr>
      <w:tr>
        <w:trPr>
          <w:trHeight w:val="77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иски вареные - охлажденные, категория А или Б, массовая доля жира не более 28%. "ГОСТ 23670-2019. Межгосударственный стандарт. Изделия колбасные вареные мясные. Технические условия" (введен в действие Приказом Росстандарта от 19.02.2019 N 34-ст)</w:t>
            </w:r>
          </w:p>
        </w:tc>
      </w:tr>
      <w:tr>
        <w:trPr>
          <w:trHeight w:val="90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ясо говядины, охлажденное, бескостное, первой категории, "ГОСТ 31798-2012. Межгосударственный стандарт. Говядина и телятина для производства продуктов детского питания. Технические условия" (введен в действие Приказом Росстандарта от 29.11.2012 N 1462-ст), ТР ТС 034/2013 «О безопасности мяса и мясной продукции»;</w:t>
            </w:r>
          </w:p>
        </w:tc>
      </w:tr>
      <w:tr>
        <w:trPr>
          <w:trHeight w:val="698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ый сахар, кристаллический, категория экстра или ТС1 или ТС1 "ГОСТ 33222-2015. Межгосударственный стандарт. Сахар белый. Технические условия" (введен в действие Приказом Росстандарта от 31.08.2015 N 1239-ст);</w:t>
            </w:r>
          </w:p>
        </w:tc>
      </w:tr>
      <w:tr>
        <w:trPr>
          <w:trHeight w:val="76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ясо цыплят-бройлеров, целые тушки, категория 1, сорт 1, потрошеные, охлажденные.  "ГОСТ 31962-2013. Межгосударственный стандарт. Мясо кур (тушки кур, цыплят, цыплят-бройлеров и их части). Технические условия" (введен в действие Приказом Росстандарта от 29.07.2013 N 453-ст);</w:t>
            </w:r>
          </w:p>
        </w:tc>
      </w:tr>
      <w:tr>
        <w:trPr>
          <w:trHeight w:val="96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мон сорт высший или первый </w:t>
            </w:r>
            <w:r>
              <w:rPr>
                <w:color w:val="000000"/>
                <w:kern w:val="2"/>
                <w:sz w:val="22"/>
                <w:szCs w:val="22"/>
              </w:rPr>
              <w:t>"ГОСТ 34307-2017. Межгосударственный стандарт. Плоды цитрусовых культур. Технические условия" (введен в действие Приказом Росстандарта от 30.11.2017 N 1856-ст)</w:t>
            </w:r>
          </w:p>
        </w:tc>
      </w:tr>
      <w:tr>
        <w:trPr>
          <w:trHeight w:val="797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гарин, марка маргарина МТ, МТС, МТК "ГОСТ 32188-2013. Межгосударственный стандарт. Маргарины. Общие технические условия" (введен в действие Приказом Росстандарта от 28.10.2013 N 1252-ст);</w:t>
            </w:r>
          </w:p>
        </w:tc>
      </w:tr>
      <w:tr>
        <w:trPr>
          <w:trHeight w:val="76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фрукты – смесь фруктовая, обработанная, сорт: экстра или высший, в состав входят курага, изюм, вишня, груша, яблоко "ГОСТ 32896-2014. Межгосударственный стандарт. Фрукты сушеные. Общие технические условия" (введен в действие Приказом Росстандарта от 20.08.2014 N 924-ст);</w:t>
            </w:r>
          </w:p>
        </w:tc>
      </w:tr>
      <w:tr>
        <w:trPr>
          <w:trHeight w:val="797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ок фруктовый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сок восстановленный, сок изготовлен из одного вида фруктового сока или смешанного вида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ГОСТ 32103-2013. Межгосударственный стандарт. Консервы. Продукция соковая. Соки фруктовые и фруктово-овощные восстановленные. Общие технические условия"; </w:t>
            </w:r>
          </w:p>
        </w:tc>
      </w:tr>
      <w:tr>
        <w:trPr>
          <w:trHeight w:val="69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кра овощная из кабачков, фасовка стеклянные банки, высший сорт "ГОСТ 2654-2017. Межгосударственный стандарт. Консервы. Икра овощная. Технические условия" (введен в действие Приказом Росстандарта от 27.09.2017 N 1249-ст)</w:t>
            </w:r>
          </w:p>
        </w:tc>
      </w:tr>
      <w:tr>
        <w:trPr>
          <w:trHeight w:val="27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оус томатный, не острый, </w:t>
            </w:r>
          </w:p>
        </w:tc>
      </w:tr>
      <w:tr>
        <w:trPr>
          <w:trHeight w:val="778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ельсин сорт высший или первый, "ГОСТ 34307-2017. Межгосударственный стандарт. Плоды цитрусовых культур. Технические условия" (введен в действие Приказом Росстандарта от 30.11.2017 N 1856-ст)</w:t>
            </w:r>
          </w:p>
        </w:tc>
      </w:tr>
      <w:tr>
        <w:trPr>
          <w:trHeight w:val="70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минтай мороженая или охлаждённая, сорт первый, "ГОСТ 32366-2013. Межгосударственный стандарт. Рыба мороженая. Технические условия" (введен в действие Приказом Росстандарта от 08.11.2013 N 1526-ст)</w:t>
            </w:r>
          </w:p>
        </w:tc>
      </w:tr>
      <w:tr>
        <w:trPr>
          <w:trHeight w:val="59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Картофель ранний или поздний «ГОСТ 7176-2017. Межгосударственный стандарт. Картофель продовольственный. Технические условия" (введен в действие Приказом Росстандарта от 28.11.2017 N 1843-ст)</w:t>
            </w:r>
          </w:p>
        </w:tc>
      </w:tr>
      <w:tr>
        <w:trPr>
          <w:trHeight w:val="100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Хлеб пшеничный, сорт высший "ГОСТ 26987-86. Государственный стандарт Союза ССР. Хлеб белый из пшеничной муки высшего, первого и второго сортов. Технические условия" (утв. и введен в действие Постановлением Госстандарта СССР от 08.09.1986 N 2631) (ред. от 12.12.1991), "ГОСТ 31752-2012. Межгосударственный стандарт. Изделия хлебобулочные в упаковке. Технические условия" (введен в действие Приказом Росстандарта от 29.11.2012 N 1498-ст)</w:t>
            </w:r>
          </w:p>
        </w:tc>
      </w:tr>
      <w:tr>
        <w:trPr>
          <w:trHeight w:val="100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Хлеб ржаной, "ГОСТ 31752-2012. Межгосударственный стандарт. Изделия хлебобулочные в упаковке. Технические условия" (введен в действие Приказом Росстандарта от 29.11.2012 N 1498-ст), "ГОСТ 31807-2018. Межгосударственный стандарт. Изделия хлебобулочные из ржаной хлебопекарной и смеси ржаной и пшеничной хлебопекарной муки. Общие технические условия" (введен в действие Приказом Росстандарта от 09.10.2018 N 733-ст), "ГОСТ 26983-2015. Межгосударственный стандарт. Хлеб дарницкий. Технические условия" (введен в действие Приказом Росстандарта от 13.11.2015 N 1801-ст)</w:t>
            </w:r>
          </w:p>
        </w:tc>
      </w:tr>
      <w:tr>
        <w:trPr>
          <w:trHeight w:val="30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а манная "ГОСТ 7022-2019. Межгосударственный стандарт. Крупа манная. Технические условия" (введен в действие Приказом Росстандарта от 15.10.2019 N 996-ст)</w:t>
            </w:r>
          </w:p>
        </w:tc>
      </w:tr>
      <w:tr>
        <w:trPr>
          <w:trHeight w:val="40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 норма для продукта с массовой долей жира 9% "ГОСТ 31453-2013. Межгосударственный стандарт. Творог. Технические условия" (введен в действие Приказом Росстандарта от 28.06.2013 N 271-ст)</w:t>
            </w:r>
          </w:p>
        </w:tc>
      </w:tr>
      <w:tr>
        <w:trPr>
          <w:trHeight w:val="100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Говядина "ГОСТ 31798-2012. Межгосударственный стандарт. Говядина и телятина для производства продуктов детского питания. Технические условия" (введен в действие Приказом Росстандарта от 29.11.2012 N 1462-ст), "ГОСТ 31799-2012. Межгосударственный стандарт. Мясо и субпродукты, замороженные в блоках, для производства продуктов питания детей раннего возраста. Технические условия" (введен в действие Приказом Росстандарта от 29.11.2012 N 1473-ст)</w:t>
            </w:r>
          </w:p>
        </w:tc>
      </w:tr>
      <w:tr>
        <w:trPr>
          <w:trHeight w:val="177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 xml:space="preserve">Геркулес, "ГОСТ 21149-93. Межгосударственный стандарт. Хлопья овсяные. Технические условия" (введен в действие Постановлением Госстандарта России от 02.06.1994 N 160) </w:t>
            </w:r>
          </w:p>
        </w:tc>
      </w:tr>
    </w:tbl>
    <w:p>
      <w:pPr>
        <w:pStyle w:val="Normal"/>
        <w:spacing w:before="0" w:after="60"/>
        <w:ind w:left="5580"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843"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52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РАВОЧНАЯ ИНФОРМАЦИЯ О ПИЩЕВЫХ ПРОДУКТАХ,</w:t>
      </w:r>
    </w:p>
    <w:p>
      <w:pPr>
        <w:pStyle w:val="Normal"/>
        <w:spacing w:before="0" w:after="60"/>
        <w:ind w:firstLine="523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>рекомендациями по организации питания обучающихся образовательных организаций (методические рекомендации МР 2.4.0179-20 Государственное санитарное-эпидемиологическое нормирование Российской Федерации 2.4. Гигиена детей и подростков)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"/>
        <w:gridCol w:w="4868"/>
        <w:gridCol w:w="4266"/>
      </w:tblGrid>
      <w:tr>
        <w:trPr>
          <w:trHeight w:val="84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6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№</w:t>
            </w:r>
          </w:p>
          <w:p>
            <w:pPr>
              <w:pStyle w:val="TOC2Char"/>
              <w:spacing w:lineRule="exact" w:line="230" w:before="6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sz w:val="22"/>
                <w:szCs w:val="22"/>
                <w:lang w:eastAsia="en-US"/>
              </w:rPr>
              <w:t>и/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sz w:val="22"/>
                <w:szCs w:val="22"/>
                <w:lang w:eastAsia="en-US"/>
              </w:rPr>
              <w:t>Наименование пищевой продукц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73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sz w:val="22"/>
                <w:szCs w:val="22"/>
                <w:lang w:eastAsia="en-US"/>
              </w:rPr>
              <w:t>Характеристики пищевой продукции</w:t>
            </w:r>
          </w:p>
          <w:p>
            <w:pPr>
              <w:pStyle w:val="TOC2Char"/>
              <w:spacing w:lineRule="exact" w:line="273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(соответствие требованиям*)</w:t>
            </w:r>
          </w:p>
        </w:tc>
      </w:tr>
      <w:tr>
        <w:trPr>
          <w:trHeight w:val="29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2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rebuchetMS"/>
                <w:rFonts w:cs="Times New Roman" w:ascii="Times New Roman" w:hAnsi="Times New Roman"/>
                <w:lang w:eastAsia="en-US"/>
              </w:rPr>
              <w:t>1</w:t>
            </w:r>
            <w:r>
              <w:rPr>
                <w:rStyle w:val="MSReferenceSansSerif"/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абрикосы свеж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2787/2014</w:t>
            </w:r>
          </w:p>
        </w:tc>
      </w:tr>
      <w:tr>
        <w:trPr>
          <w:trHeight w:val="28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абрикосы сушеные без косточки (курага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2896-2014</w:t>
            </w:r>
          </w:p>
        </w:tc>
      </w:tr>
      <w:tr>
        <w:trPr>
          <w:trHeight w:val="28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апельсины свеж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4307/2017</w:t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баклажаны свеж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1821-2012</w:t>
            </w:r>
          </w:p>
        </w:tc>
      </w:tr>
      <w:tr>
        <w:trPr>
          <w:trHeight w:val="29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бананы свеж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Р 51603-2000</w:t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брусника быстрозаморожен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3823-2016</w:t>
            </w:r>
          </w:p>
        </w:tc>
      </w:tr>
      <w:tr>
        <w:trPr>
          <w:trHeight w:val="28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варень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4113-2017</w:t>
            </w:r>
          </w:p>
        </w:tc>
      </w:tr>
      <w:tr>
        <w:trPr>
          <w:trHeight w:val="28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виноград сушен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6882-88.</w:t>
            </w:r>
          </w:p>
        </w:tc>
      </w:tr>
      <w:tr>
        <w:trPr>
          <w:trHeight w:val="28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вишня быстрозаморожен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3823-2016</w:t>
            </w:r>
          </w:p>
        </w:tc>
      </w:tr>
      <w:tr>
        <w:trPr>
          <w:trHeight w:val="56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рох шлифованный: целый или колот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6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6201-68</w:t>
            </w:r>
          </w:p>
          <w:p>
            <w:pPr>
              <w:pStyle w:val="TOC2Char"/>
              <w:spacing w:lineRule="exact" w:line="230" w:before="6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с 01.11.2020 ГОСТ 28674-2019</w:t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рошек зеленый быстрозамороженн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Р 54683-2011</w:t>
            </w:r>
          </w:p>
        </w:tc>
      </w:tr>
      <w:tr>
        <w:trPr>
          <w:trHeight w:val="28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рошек зеленый консервированн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4112-2017</w:t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руши свеж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3499/2015</w:t>
            </w:r>
          </w:p>
        </w:tc>
      </w:tr>
      <w:tr>
        <w:trPr>
          <w:trHeight w:val="28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дже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1712-2012</w:t>
            </w:r>
          </w:p>
        </w:tc>
      </w:tr>
      <w:tr>
        <w:trPr>
          <w:trHeight w:val="56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зелень свежая (лук, укроп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78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4214-2017, ГОСТ 32856-2014</w:t>
            </w:r>
          </w:p>
        </w:tc>
      </w:tr>
      <w:tr>
        <w:trPr>
          <w:trHeight w:val="28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йогурт или биойогур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1981/2013</w:t>
            </w:r>
          </w:p>
        </w:tc>
      </w:tr>
      <w:tr>
        <w:trPr>
          <w:trHeight w:val="28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абачки (цукини) быстрозамороженны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Р 54683-2011</w:t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абачки свеж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1822-2012</w:t>
            </w:r>
          </w:p>
        </w:tc>
      </w:tr>
      <w:tr>
        <w:trPr>
          <w:trHeight w:val="55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73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акао-напиток витаминизированный быстрорастворим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108-2014</w:t>
            </w:r>
          </w:p>
        </w:tc>
      </w:tr>
      <w:tr>
        <w:trPr>
          <w:trHeight w:val="5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78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апуста белокочанная свежая раннеспелая, среднеспелая, среднепоздняя и позднеспел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Р 51809-2001</w:t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апуста брокколи быстрозаморожен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Р 54683-2011</w:t>
            </w:r>
          </w:p>
        </w:tc>
      </w:tr>
      <w:tr>
        <w:trPr>
          <w:trHeight w:val="28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апуста брюссельская быстрозаморожен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Р 54683-2011</w:t>
            </w:r>
          </w:p>
        </w:tc>
      </w:tr>
      <w:tr>
        <w:trPr>
          <w:trHeight w:val="28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апуста кваше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4220-2017</w:t>
            </w:r>
          </w:p>
        </w:tc>
      </w:tr>
      <w:tr>
        <w:trPr>
          <w:trHeight w:val="28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апуста китайская (пекинская) свеж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4323-2017</w:t>
            </w:r>
          </w:p>
        </w:tc>
      </w:tr>
      <w:tr>
        <w:trPr>
          <w:trHeight w:val="83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76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апуста свежая очищенная в вакуумной упаковке(белокочанная или краснокочанная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ТУ изготовителя</w:t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апуста цветная быстрозаморожен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Р 54683-2011</w:t>
            </w:r>
          </w:p>
        </w:tc>
      </w:tr>
      <w:tr>
        <w:trPr>
          <w:trHeight w:val="28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апуста цветная свеж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3952-2016.</w:t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артофель продовольственный свеж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7176-2017</w:t>
            </w:r>
          </w:p>
        </w:tc>
      </w:tr>
      <w:tr>
        <w:trPr>
          <w:trHeight w:val="56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78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артофель свежий очищенный в вакуумной упаковк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ТУ изготовителя</w:t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иви свеж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1823/2012</w:t>
            </w:r>
          </w:p>
        </w:tc>
      </w:tr>
      <w:tr>
        <w:trPr>
          <w:trHeight w:val="28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исел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18488-2000</w:t>
            </w:r>
          </w:p>
        </w:tc>
      </w:tr>
      <w:tr>
        <w:trPr>
          <w:trHeight w:val="29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ислота лимон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908-2004</w:t>
            </w:r>
          </w:p>
        </w:tc>
      </w:tr>
      <w:tr>
        <w:trPr>
          <w:trHeight w:val="28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лубника быстрозаморожен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3823-2016</w:t>
            </w:r>
          </w:p>
        </w:tc>
      </w:tr>
      <w:tr>
        <w:trPr>
          <w:trHeight w:val="28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люква быстрозаморожен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3823-2016</w:t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икра овощная из кабачков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2654-2017</w:t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онсервы рыбны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7452-2014, ГОСТ 32156-2013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рахмал картофельн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Р 53876-2010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рупа гречневая ядриц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Р 55290-2012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рупа кукурузная шлифован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6002-69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рупа овся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034-75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рупа пшенич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276-60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рупа пшено шлифованно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572-2016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рупа рис шлифованны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6292-93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рупа ячменная перлов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5784-60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укуруза сахарная в зернах, консервирован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4114-2017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лавровый лис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17594-81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лимоны свеж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4307/2017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лук репчатый свеж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4306-2017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лук репчатый свежий очищенный в вакуумной упаковк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ТУ изготовителя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мак пищево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Р 52533-2006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макаронные изделия группы А (вермишель, лапша) яичны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1743-2017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малина быстрозаморожен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3823-2016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мандарины свежие (не ниже 1 сорта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4307/2017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масло подсолнечно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1129-2013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масло сладко-сливочное несолено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2261-2013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мед натуральн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19792-2017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молоко питьево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2252-2013 ГОСТ 31450-2013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молоко цельное сгущенное с сахаро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1688-2012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молоко стерилизованное концентрированно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254/2017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морковь столовая свеж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2284-2013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мука пшеничная хлебопекар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26574-2017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мясо, замороженное в блоках - говядина, для детского пита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1799-2012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мясо индейки охлажденное, замороженно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Р 52820-2007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натрий двууглекислый (сода пищевая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2156-76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нектарины свеж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4340/2017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нектары фруктовые и фруктово-овощны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2104-2013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огурцы консервированные без добавления уксус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ТУ производителя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огурцы свеж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3932-2016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огурцы соленые стерилизованные (консервированные без добавления уксуса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4220-2017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перец сладкий свеж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4325-2017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плоды шиповника сушены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1994-93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повидл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2099-2013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полуфабрикаты мясные крупнокусковые бескостны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Р 54754-2011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полуфабрикаты натуральные кусковые (мясокостные и бескостные) из мяса индейки охлажденные, замороженны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1465-2012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полуфабрикаты натуральные кусковые (мясокостные и бескостные) из мяса кур и мяса цыплят-бройлеров охлажденны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1465-2012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редис свеж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4216-2017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рыба мороженая (треска, пикша, сайра, минтай, хек, окунь морской, судак, кефаль,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2366-2013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napToGrid w:val="false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рбуша, кета, нерка, семга, форель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napToGrid w:val="false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салат свежий (листовой, кочанны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3985-2016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сахар-песок или сахар белый кристаллическ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3222-2015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сахар-песок или сахар белый кристаллический порционн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3222-2015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свекла свежая очищенная в вакуумной упаковк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ТУ изготовителя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свекла столовая свеж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2285-2013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сиропы на плодово-ягодном, плодовом или ягодном сырье (без консервантов) в ассортимент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28499-2014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слива свеж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2286/2013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смета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1452-2012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смородина черная быстрозаморожен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3823-2016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соль поваренная пищевая выварочная йодирован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Р 51574-2018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субпродукты - печен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1799-2012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сухари панировочные из хлебных сухарей высшего сор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28402-89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сыры полутверды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2260-2013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творог (не выше 9% жирност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1453-2013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томатная паста или томатное пюре без сол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343-2017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томаты свеж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4298-2017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тушки цыплят-бройлеров потрошенные охлажденные, замороженны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Р 52306-2005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фасоль продовольственная белая или крас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7758-75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фруктовая смесь быстрозаморожен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3823-2016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фрукты косточковые сушеные (чернослив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2896-2014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9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хлеб белый из пшеничной му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26987-86, ГОСТ 31752-2012.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хлеб из смеси муки ржаной хлебопекарной обдирной и пшеничной хлебопекарно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1752-2012, ГОСТ 31807-2018, ГОСТ 26983-2015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10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хлеб зерново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25832-89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10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хлеб из муки пшеничной хлебопекарной, обогащенный витаминами и минералам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ТУ изготовителя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10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хлопья овсяные (вид геркулес, экстра.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21149-93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10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чай черный байховый в ассортимент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Р 32573-2013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10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черешня свеж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3801/2016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10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яблоки свеж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4314/2017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10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ядро ореха грецког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16833-2014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10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яйца куриные столовы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31654-2012</w:t>
            </w:r>
          </w:p>
        </w:tc>
      </w:tr>
      <w:tr>
        <w:trPr>
          <w:trHeight w:val="30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10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крупа ман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2Char"/>
              <w:spacing w:lineRule="exact" w:line="23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ГОСТ 7022-2019</w:t>
            </w:r>
          </w:p>
          <w:p>
            <w:pPr>
              <w:pStyle w:val="TOC2Ch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с 01.11.2020 ГОСТ 7022-2019</w:t>
            </w:r>
          </w:p>
        </w:tc>
      </w:tr>
    </w:tbl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:                                                                                                 Исполнитель:       </w:t>
      </w:r>
    </w:p>
    <w:tbl>
      <w:tblPr>
        <w:tblW w:w="1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11"/>
        <w:gridCol w:w="4819"/>
        <w:gridCol w:w="4819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_________________/ Н.Н. Смбатян /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/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мина Н. 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/ Дремина Н. Н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/ Дремина Н. Н 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Arial" w:hAnsi="Arial" w:cs="Arial"/>
      <w:b/>
      <w:kern w:val="2"/>
      <w:sz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eastAsia="Calibri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Стиль5"/>
    <w:basedOn w:val="Normal"/>
    <w:next w:val="Style22"/>
    <w:qFormat/>
    <w:pPr>
      <w:suppressAutoHyphens w:val="true"/>
      <w:spacing w:before="0" w:after="0"/>
      <w:ind w:firstLine="708"/>
      <w:contextualSpacing/>
      <w:jc w:val="both"/>
    </w:pPr>
    <w:rPr>
      <w:rFonts w:eastAsia="Calibri"/>
      <w:b/>
      <w:sz w:val="22"/>
      <w:szCs w:val="22"/>
    </w:rPr>
  </w:style>
  <w:style w:type="paragraph" w:styleId="TOC2Char">
    <w:name w:val="TOC 2 Char"/>
    <w:basedOn w:val="Normal"/>
    <w:next w:val="Subtitle"/>
    <w:qFormat/>
    <w:pPr>
      <w:suppressAutoHyphens w:val="true"/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8:00Z</dcterms:created>
  <dc:creator>Компьютер1</dc:creator>
  <dc:description/>
  <cp:keywords/>
  <dc:language>en-US</dc:language>
  <cp:lastModifiedBy>ПК</cp:lastModifiedBy>
  <cp:lastPrinted>2019-05-02T12:39:00Z</cp:lastPrinted>
  <dcterms:modified xsi:type="dcterms:W3CDTF">2023-04-20T14:44:00Z</dcterms:modified>
  <cp:revision>13</cp:revision>
  <dc:subject/>
  <dc:title>ПРОЕКТ</dc:title>
</cp:coreProperties>
</file>